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全自动药品分包机和拆零机维保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6-10T11:12:0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