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钦州市第二人民医院职工生鲜配送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6-10T10:54:4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