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钦州市第二人民医院风幕机及风扇采购及安装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6-19T08:41:4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